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21.02.2017 № 417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30" w:before="0" w:after="0"/>
        <w:jc w:val="center"/>
        <w:rPr/>
      </w:pPr>
      <w:r>
        <w:rPr/>
        <w:t>Лот3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юскинце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рала Кузнец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орп.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щер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. Георгия Сед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партизан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.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ИНН 290127926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Мегаполис», г. Архангельск, ул. Советская, д. 44, ИНН 2901197885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ООО «УК МИР», __г. Архангельск, ул. Индустриальная д.8,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ОО «Поморье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48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№ 1 единственного учредителя об учреждении ООО «Поморья» от 01.08.20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12.20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 2 единственного учредителя ООО «Поморья» от 12.10.2016, приказ № 3 от 13.10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3.04.2017 № 4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ОО «Управляющая компания Мегаполис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24 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5 № 7/2015 общего собрания участников ООО «УК Мегаполис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18.07.2015 №1/18-0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3.04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98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3.04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15.03.2017, приказ об исполнении обязанностей директора от 15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14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ИНН 290127926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Мегаполис», г. Архангельск, ул. Советская, д. 44, ИНН 2901197885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ООО «УК МИР», __г. Архангельск, ул. Индустриальная д.8,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т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>3_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апрел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9T12:17:00Z</cp:lastPrinted>
  <dcterms:modified xsi:type="dcterms:W3CDTF">2017-04-19T09:17:00Z</dcterms:modified>
  <cp:revision>33</cp:revision>
  <dc:subject/>
  <dc:title/>
</cp:coreProperties>
</file>